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rio anno scolastico _____________                  Plesso/i 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Indicare, per ogni ora, la classe in cui si è in servizio, aggiungendo 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 per Cavalcanti e </w:t>
      </w:r>
      <w:r>
        <w:rPr>
          <w:rFonts w:cs="Arial" w:ascii="Arial" w:hAnsi="Arial"/>
          <w:b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 xml:space="preserve"> per Rodari. Lasciare vuote le caselle delle ore libere dal servizi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54" w:hRule="exac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nte:</w:t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 d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exac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9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2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-13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30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 Giuliano Milanese, ________________                            Firma insegnante: 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5645</wp:posOffset>
          </wp:positionH>
          <wp:positionV relativeFrom="paragraph">
            <wp:posOffset>-123825</wp:posOffset>
          </wp:positionV>
          <wp:extent cx="363220" cy="408305"/>
          <wp:effectExtent l="0" t="0" r="0" b="0"/>
          <wp:wrapTight wrapText="bothSides">
            <wp:wrapPolygon edited="0">
              <wp:start x="-304" y="0"/>
              <wp:lineTo x="-304" y="21223"/>
              <wp:lineTo x="21600" y="21223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</wp:posOffset>
          </wp:positionH>
          <wp:positionV relativeFrom="paragraph">
            <wp:posOffset>-147320</wp:posOffset>
          </wp:positionV>
          <wp:extent cx="431800" cy="431800"/>
          <wp:effectExtent l="0" t="0" r="0" b="0"/>
          <wp:wrapTight wrapText="bothSides">
            <wp:wrapPolygon edited="0">
              <wp:start x="8631" y="0"/>
              <wp:lineTo x="5739" y="438"/>
              <wp:lineTo x="-436" y="5750"/>
              <wp:lineTo x="-436" y="10053"/>
              <wp:lineTo x="437" y="16770"/>
              <wp:lineTo x="6703" y="21117"/>
              <wp:lineTo x="8631" y="21117"/>
              <wp:lineTo x="12924" y="21117"/>
              <wp:lineTo x="14852" y="21117"/>
              <wp:lineTo x="20636" y="16770"/>
              <wp:lineTo x="21600" y="5750"/>
              <wp:lineTo x="15816" y="438"/>
              <wp:lineTo x="12924" y="0"/>
              <wp:lineTo x="86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Istituto Comprensivo Statale Cavalcanti – San Giuliano Milanese (MI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46:00Z</dcterms:created>
  <dc:creator>Enrica</dc:creator>
  <dc:description/>
  <cp:keywords/>
  <dc:language>en-US</dc:language>
  <cp:lastModifiedBy>Enrica</cp:lastModifiedBy>
  <cp:lastPrinted>2006-09-06T23:43:00Z</cp:lastPrinted>
  <dcterms:modified xsi:type="dcterms:W3CDTF">2012-10-04T18:18:00Z</dcterms:modified>
  <cp:revision>6</cp:revision>
  <dc:subject/>
  <dc:title>Orario anno scolastico _________________                               Plesso _____________________    </dc:title>
</cp:coreProperties>
</file>