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-85090</wp:posOffset>
            </wp:positionV>
            <wp:extent cx="363220" cy="408305"/>
            <wp:effectExtent l="0" t="0" r="0" b="0"/>
            <wp:wrapTight wrapText="bothSides">
              <wp:wrapPolygon edited="0">
                <wp:start x="-304" y="0"/>
                <wp:lineTo x="-304" y="21223"/>
                <wp:lineTo x="21600" y="21223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170815</wp:posOffset>
            </wp:positionV>
            <wp:extent cx="431800" cy="431800"/>
            <wp:effectExtent l="0" t="0" r="0" b="0"/>
            <wp:wrapTight wrapText="bothSides">
              <wp:wrapPolygon edited="0">
                <wp:start x="8631" y="0"/>
                <wp:lineTo x="5739" y="438"/>
                <wp:lineTo x="-436" y="5750"/>
                <wp:lineTo x="-436" y="10053"/>
                <wp:lineTo x="437" y="16770"/>
                <wp:lineTo x="6703" y="21117"/>
                <wp:lineTo x="8631" y="21117"/>
                <wp:lineTo x="12924" y="21117"/>
                <wp:lineTo x="14852" y="21117"/>
                <wp:lineTo x="20636" y="16770"/>
                <wp:lineTo x="21600" y="5750"/>
                <wp:lineTo x="15816" y="438"/>
                <wp:lineTo x="12924" y="0"/>
                <wp:lineTo x="86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ituto Comprensivo Statale Cavalcanti – San Giuliano Milanese (MI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ell’Istituzione scolastica a. s.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svolta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autorizzate max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60"/>
        <w:gridCol w:w="5568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L’Insegn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06:00Z</dcterms:created>
  <dc:creator>Enrica</dc:creator>
  <dc:description/>
  <cp:keywords/>
  <dc:language>en-US</dc:language>
  <cp:lastModifiedBy>Enrica</cp:lastModifiedBy>
  <cp:lastPrinted>2005-05-04T22:20:00Z</cp:lastPrinted>
  <dcterms:modified xsi:type="dcterms:W3CDTF">2012-10-04T18:29:00Z</dcterms:modified>
  <cp:revision>6</cp:revision>
  <dc:subject/>
  <dc:title/>
</cp:coreProperties>
</file>