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Istituto Comprensivo Statale “Cavalcanti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Cavalcanti 11 – 20098 San Giuliano Milanese - Tel. 02 984834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segreteria@icscavalcanti.it</w:t>
        </w:r>
      </w:hyperlink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- PEC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miic8em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Codice Fiscale: 80124230154 - Codice Meccanografico: MIIC8EM00Q - Codice Univoco: UFEBX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scavalcanti.it" TargetMode="External"/><Relationship Id="rId4" Type="http://schemas.openxmlformats.org/officeDocument/2006/relationships/hyperlink" Target="mailto:miic8em00q@pec.istruzione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6:00Z</dcterms:created>
  <dc:creator>Maria Patrizia Bettini</dc:creator>
  <dc:description/>
  <dc:language>en-US</dc:language>
  <cp:lastModifiedBy>Anna</cp:lastModifiedBy>
  <cp:lastPrinted>2017-08-16T13:52:00Z</cp:lastPrinted>
  <dcterms:modified xsi:type="dcterms:W3CDTF">2020-09-01T21:56:00Z</dcterms:modified>
  <cp:revision>2</cp:revision>
  <dc:subject/>
  <dc:title/>
</cp:coreProperties>
</file>